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007 – 2008 Application for</w:t>
      </w:r>
    </w:p>
    <w:p>
      <w:pPr>
        <w:pStyle w:val="Heading1"/>
        <w:ind w:left="90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estchester County Child Care Scholarship: Round 2 and </w:t>
      </w:r>
    </w:p>
    <w:p>
      <w:pPr>
        <w:pStyle w:val="Heading1"/>
        <w:ind w:left="90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ally Ziegler Scholarshi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Receipt of Application: 5:00 pm July 13, 2007 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Please Print Clear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 #1 First Name:___________________  Last Name:____________________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SS#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___________________________________________   City:___________________    Zip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me Phone #:_________________   Cell Phone #:_______________   Email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Occupation:_________________________                        Name of Employer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 xml:space="preserve">Employer Address: ____________________ Employer Phone #: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How often are you paid?     _____ Weekly    _____Twice a month  _____ Every other we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nt #2 First name:__________________   Last name: ____________________SS#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Occupation:__________________________                   Name of Employe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Employer Address:_______________________________________  Employer Phone #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 xml:space="preserve">How often are you paid?     ______ Weekly     ______ Twice a month    ______ Every other week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Parent # 1 2006 Gross Income__________    Parent #1 2007 Average Monthly Gross Incom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Parent #2  2006 Gross Income__________    Parent #2 2007 Average Monthly Gross Incom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child support received in 2006: $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Have you been denied a child care subsidy by DSS on or after April 1, 2007?    ___Yes    No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How many parents_____  and dependent children_____  live in your household?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need </w:t>
      </w:r>
      <w:r>
        <w:rPr>
          <w:rFonts w:cs="Arial" w:ascii="Arial" w:hAnsi="Arial"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of the following information for your children that need child care.  </w:t>
      </w:r>
      <w:r>
        <w:rPr>
          <w:rFonts w:cs="Arial" w:ascii="Arial" w:hAnsi="Arial"/>
          <w:b/>
          <w:sz w:val="22"/>
        </w:rPr>
        <w:t>List your youngest child firs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irst Name</w:t>
        <w:tab/>
        <w:t xml:space="preserve">   Last Name</w:t>
        <w:tab/>
        <w:tab/>
        <w:t xml:space="preserve">   Date          Days &amp; Hours  </w:t>
        <w:tab/>
        <w:t xml:space="preserve">  Name &amp; Address of Program Where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of Birth      of Care Needed        Scholarship Will be Used                         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1260"/>
        <w:gridCol w:w="1710"/>
        <w:gridCol w:w="3888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T/W/T/F/S/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/week____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me: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T/W/T/F/S/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/week____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me: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T/W/T/F/S/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/week____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me: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T/W/T/F/S/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/week____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me: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6"/>
          <w:szCs w:val="16"/>
        </w:rPr>
        <w:t>Please turn over to complete the applicatio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hat type of child care are you currently using for your children listed in the preceding char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2"/>
        </w:rPr>
        <w:t>Check all that apply</w:t>
      </w:r>
      <w:r>
        <w:rPr>
          <w:rFonts w:cs="Arial" w:ascii="Arial" w:hAnsi="Arial"/>
          <w:b/>
          <w:sz w:val="24"/>
        </w:rPr>
        <w:t>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65"/>
        <w:gridCol w:w="1665"/>
        <w:gridCol w:w="1665"/>
        <w:gridCol w:w="1665"/>
      </w:tblGrid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progr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chi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hi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chi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th child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d Child Care Cen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child care provider (registered or group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School age Progr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day nursery scho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chool Pre-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Start progr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 or neighb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memb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home child c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ysit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w much do you currently pay for all of your children in child care?: $_______/week or  $__________/ mont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d you apply for the Earned Income Tax Credit in 2006? ____Yes   ____N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, did you receive it? ____Yes  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ired Signature &amp; State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certify that all of the information I have provided is true and correct to the best of my knowledge.  Falsification of the information shall result in termination of the scholarship.  I understand if my income, residency, or child care provider changes, I must notify the Council immediatel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  </w:t>
        <w:tab/>
        <w:tab/>
        <w:t>___________________________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rent #1 Signature</w:t>
        <w:tab/>
        <w:tab/>
        <w:tab/>
        <w:tab/>
        <w:tab/>
        <w:t>Date of Applic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  <w:tab/>
        <w:tab/>
        <w:t>___________________________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rent #2 Signature</w:t>
        <w:tab/>
        <w:tab/>
        <w:tab/>
        <w:tab/>
        <w:t xml:space="preserve">             Date of Applicatio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application and all required documents to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 Care Council of Westchester, Inc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70 Mamaroneck Avenu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ite Plains, NY  106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tion:  Round 2 Scholarship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eadline: Application must be received at the Counci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by 5:00 pm on July 13, 200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he following documents must be submitted with application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roof of gross income for all employed family members which includes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24"/>
        </w:rPr>
        <w:t xml:space="preserve">A signed copy of your 2006 Federal Tax Returns 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(IRS Form 1040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24"/>
        </w:rPr>
        <w:t xml:space="preserve">Four (4) consecutive, </w:t>
      </w:r>
      <w:r>
        <w:rPr>
          <w:rFonts w:cs="Arial" w:ascii="Arial" w:hAnsi="Arial"/>
          <w:b/>
          <w:sz w:val="24"/>
          <w:u w:val="single"/>
        </w:rPr>
        <w:t>recent</w:t>
      </w:r>
      <w:r>
        <w:rPr>
          <w:rFonts w:cs="Arial" w:ascii="Arial" w:hAnsi="Arial"/>
          <w:b/>
          <w:sz w:val="24"/>
        </w:rPr>
        <w:t xml:space="preserve"> pay stubs if paid weekly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or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24"/>
        </w:rPr>
        <w:t xml:space="preserve">Two (2) consecutive, </w:t>
      </w:r>
      <w:r>
        <w:rPr>
          <w:rFonts w:cs="Arial" w:ascii="Arial" w:hAnsi="Arial"/>
          <w:b/>
          <w:sz w:val="24"/>
          <w:u w:val="single"/>
        </w:rPr>
        <w:t>recent</w:t>
      </w:r>
      <w:r>
        <w:rPr>
          <w:rFonts w:cs="Arial" w:ascii="Arial" w:hAnsi="Arial"/>
          <w:b/>
          <w:sz w:val="24"/>
        </w:rPr>
        <w:t xml:space="preserve"> pay stubs if paid bi-weekly     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roof of residency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xample:  A copy of a recent electric bill or cable bil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SS Child Care Subsidy denial letter (based on income being too high) 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ated April 1, 2007 or later </w:t>
      </w:r>
      <w:r>
        <w:rPr>
          <w:rFonts w:cs="Arial" w:ascii="Arial" w:hAnsi="Arial"/>
          <w:sz w:val="24"/>
        </w:rPr>
        <w:t>(if applicable)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plete applications will not be considered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photocopies as no documents will be returned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Children must be old enough to begin child care on September 1, 2007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qualify for a scholarship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happens after your application is submitted?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dline for receipt of application at the Child Care Council of Westchester is 5:00 pm, July 13, 200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s will be reviewed July 16 – August 3,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Applicants will be notified by mail during the week of August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regarding the status of their 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pients and programs will return a signed Agreement Form to Child Care Council to confirm acceptance of aw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monthly check for September is mailed mid October directly to the OCFS regulated child care or school age program your child attend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you have more questions?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 xml:space="preserve">Email us at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scholarships@cccwny.org</w:t>
        </w:r>
      </w:hyperlink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cccwn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5:00Z</dcterms:created>
  <dc:creator>Noreen De Lacy</dc:creator>
  <dc:description/>
  <cp:keywords/>
  <dc:language>en-US</dc:language>
  <cp:lastModifiedBy>seo1</cp:lastModifiedBy>
  <cp:lastPrinted>2007-05-29T17:15:00Z</cp:lastPrinted>
  <dcterms:modified xsi:type="dcterms:W3CDTF">2007-06-07T12:55:00Z</dcterms:modified>
  <cp:revision>2</cp:revision>
  <dc:subject/>
  <dc:title>SALLY ZIEGLER SCHOLARSHIP FUND APPLICATION</dc:title>
</cp:coreProperties>
</file>